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mc:AlternateContent>
          <mc:Choice Requires="wps">
            <w:drawing>
              <wp:inline distT="0" distB="0" distL="0" distR="0">
                <wp:extent cx="4311015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00" cy="19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 xml:space="preserve">Want to join the Te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of Election Official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Help Voters on Election Day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Work a Polling Place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6pt;width:339.4pt;height:15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  <w:t xml:space="preserve">Want to join the Tea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  <w:t>of Election Officials 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  <w:t>Help Voters on Election Day 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  <w:t>Work a Polling Place !!</w:t>
                      </w:r>
                    </w:p>
                  </w:txbxContent>
                </v:textbox>
                <v:path textpathok="t"/>
                <v:textpath on="t" fitshape="t" string="Want to join the Team &#10;of Election Officials ?&#10;&#10;Help Voters on Election Day ?&#10;&#10;Work a Polling Place !!" style="font-family:&quot;Baskerville Old Face&quot;;font-size:28pt"/>
                <v:fill o:detectmouseclick="t" type="solid" color2="whit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ection Official teams work each Election D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assisting in the Election Day process 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44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2 Election Days are August 2nd and November 6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gistrars and Machine Operators receive $80.00 for Election Day</w:t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fficers receive $100.00 for Election Day</w:t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raining is provided before Election Day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ll Officials must be:</w:t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gistered Voter</w:t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inimum seventeen years old</w:t>
      </w:r>
    </w:p>
    <w:p>
      <w:pPr>
        <w:pStyle w:val="ListParagraph"/>
        <w:numPr>
          <w:ilvl w:val="0"/>
          <w:numId w:val="1"/>
        </w:numPr>
        <w:ind w:left="45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ble to work the entire day .. 7:00am to 7:00p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If you are interested in working as a Poll Official</w:t>
      </w:r>
      <w:r>
        <w:rPr>
          <w:rFonts w:cs="Arial" w:ascii="Comic Sans MS" w:hAnsi="Comic Sans MS"/>
          <w:sz w:val="24"/>
          <w:szCs w:val="24"/>
        </w:rPr>
        <w:t>, return this letter you’re your contact information or call the Election Office at 615-789-6021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864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>Name:</w:t>
        <w:tab/>
        <w:t>_</w:t>
      </w:r>
      <w:r>
        <w:rPr>
          <w:rFonts w:cs="Arial" w:ascii="Comic Sans MS" w:hAnsi="Comic Sans MS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864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>Address:</w:t>
        <w:tab/>
        <w:t>_</w:t>
      </w:r>
      <w:r>
        <w:rPr>
          <w:rFonts w:cs="Arial" w:ascii="Comic Sans MS" w:hAnsi="Comic Sans MS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864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>Phone:</w:t>
        <w:tab/>
        <w:t>_</w:t>
      </w:r>
      <w:r>
        <w:rPr>
          <w:rFonts w:cs="Arial" w:ascii="Comic Sans MS" w:hAnsi="Comic Sans MS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864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>Date of Birth:</w:t>
        <w:tab/>
        <w:t>_</w:t>
      </w:r>
      <w:r>
        <w:rPr>
          <w:rFonts w:cs="Arial" w:ascii="Comic Sans MS" w:hAnsi="Comic Sans MS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 xml:space="preserve">Are you a registered vot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0" w:name="__Fieldmark__0_3089917952"/>
      <w:bookmarkStart w:id="1" w:name="__Fieldmark__0_3089917952"/>
      <w:bookmarkEnd w:id="1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sz w:val="24"/>
          <w:szCs w:val="24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2" w:name="__Fieldmark__1_3089917952"/>
      <w:bookmarkStart w:id="3" w:name="__Fieldmark__1_3089917952"/>
      <w:bookmarkEnd w:id="3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sz w:val="24"/>
          <w:szCs w:val="24"/>
        </w:rPr>
        <w:t xml:space="preserve"> N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skerville Old Face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118745</wp:posOffset>
          </wp:positionV>
          <wp:extent cx="437515" cy="43751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2700</wp:posOffset>
          </wp:positionH>
          <wp:positionV relativeFrom="paragraph">
            <wp:posOffset>118745</wp:posOffset>
          </wp:positionV>
          <wp:extent cx="580390" cy="3816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ab/>
      <w:t>Dickson County Election Commissi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PO Box 522  ..  Charlotte, Tennessee  3703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(P)  615-789-6021  ..  (F)  615-789-333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electionoffice@dicksoncountytn.gov</w:t>
      </w:r>
    </w:hyperlink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electionoffice@dicksoncountytn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5:00Z</dcterms:created>
  <dc:creator>Linda Medley</dc:creator>
  <dc:description/>
  <cp:keywords/>
  <dc:language>en-US</dc:language>
  <cp:lastModifiedBy>Linda</cp:lastModifiedBy>
  <cp:lastPrinted>2012-01-18T10:45:00Z</cp:lastPrinted>
  <dcterms:modified xsi:type="dcterms:W3CDTF">2012-04-23T23:25:00Z</dcterms:modified>
  <cp:revision>2</cp:revision>
  <dc:subject/>
  <dc:title/>
</cp:coreProperties>
</file>